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南通大学硕士学位论文预答辩评分、表决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620"/>
        <w:gridCol w:w="180"/>
        <w:gridCol w:w="900"/>
        <w:gridCol w:w="900"/>
      </w:tblGrid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答辩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立题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的先进性、假说建立的科学性如何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文献资料对立题支持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命题与文章内容是否统一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对前人工作有何补充修改，是否有所突破，填补空白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设计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科研设计方法、构思、程序，是否合理、严密、完善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验方法、手段、技巧掌握的程度如何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观察内容选择是否得当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数据与资料的处理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数据来源、归纳整理，分组、处理是否得当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误差的控制程序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图表、照片、文字的配合、制作质量如何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讨论分析和结论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阐述问题和观点的科学性、客观性、逻辑性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讨论问题的价值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研究的目的性是否达到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有没有提出什么质疑与商确的问题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效果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该项研究的科学、理论及实际运用价值如何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推广意义如何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该研究的展望性评价（如参加鉴评，申报专项课题研究等）如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论文报告与答辩中几项能力考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论文的文字水平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论文报告时的表达水平以及礼仪与品质修养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答辩过程中的科学求实态度，对问题的敏锐程度，回答问题时的分析、判断能力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基础理论与专门知识掌握的广度和深度、知识的综合渗透能力如何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论文完成时间是否准时？自己独立完成的比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教学与临床工作能力的客观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七、总体评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最后表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是否同意参加学位论文答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02:00Z</dcterms:created>
  <dc:creator>acer</dc:creator>
  <dc:description/>
  <cp:keywords/>
  <dc:language>en-US</dc:language>
  <cp:lastModifiedBy>系统管理员</cp:lastModifiedBy>
  <cp:lastPrinted>2004-05-28T16:27:00Z</cp:lastPrinted>
  <dcterms:modified xsi:type="dcterms:W3CDTF">2016-03-21T11:21:00Z</dcterms:modified>
  <cp:revision>4</cp:revision>
  <dc:subject/>
  <dc:title>南通医学院硕士学位论文答辩评分、表决票</dc:title>
</cp:coreProperties>
</file>