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南通大学硕士学位论文预</w:t>
      </w:r>
      <w:r>
        <w:rPr/>
        <w:t>答辩评分、表决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2160"/>
        <w:gridCol w:w="720"/>
        <w:gridCol w:w="540"/>
        <w:gridCol w:w="360"/>
        <w:gridCol w:w="900"/>
      </w:tblGrid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答辩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立题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选题的先进性、假说建立的科学性如何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文献资料对立题支持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命题与文章内容是否统一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前人工作有何补充修改，是否有所突破，填补空白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设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科研设计方法、构思、程序，是否合理、严密、完善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方法、手段、技巧掌握的程度如何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观察内容选择是否得当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数据与资料的处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数据来源、归纳整理，分组、处理是否得当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误差的控制程序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图表、照片、文字的配合、制作质量如何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讨论分析和结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阐述问题和观点的科学性、客观性、逻辑性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所讨论问题的价值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研究的目的性是否达到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有没有提出什么质疑与商榷的问题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效果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项研究的科学、理论及实际运用价值如何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推广意义如何？</w:t>
            </w:r>
          </w:p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该研究的展望性评价（如参加鉴评，申报专项课题研究等）如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论文报告与答辩中几项能力考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论文的文字水平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论文报告时的表达水平以及礼仪与品质修养？</w:t>
            </w:r>
          </w:p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答辩过程中的科学求实态度，对问题的敏锐程度，回答问题时的分析、判断能力？</w:t>
            </w:r>
          </w:p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基础理论与专门知识掌握的广度和深度、知识的综合渗透能力如何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论文完成时间是否准时？自己独立完成的比重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教学与临床工作能力的客观评价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论文送盲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论文送盲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结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该学位论文送盲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sz w:val="24"/>
          <w:szCs w:val="24"/>
        </w:rPr>
        <w:t>预答辩委员会主席（签字）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秘书（签字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预答辩委员会委员（签字）：</w:t>
      </w:r>
    </w:p>
    <w:sectPr>
      <w:headerReference w:type="default" r:id="rId2"/>
      <w:type w:val="nextPage"/>
      <w:pgSz w:w="11906" w:h="16838"/>
      <w:pgMar w:left="1588" w:right="1588" w:gutter="0" w:header="851" w:top="11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6:00Z</dcterms:created>
  <dc:creator>lp</dc:creator>
  <dc:description/>
  <cp:keywords/>
  <dc:language>en-US</dc:language>
  <cp:lastModifiedBy>系统管理员</cp:lastModifiedBy>
  <cp:lastPrinted>2021-09-23T10:21:00Z</cp:lastPrinted>
  <dcterms:modified xsi:type="dcterms:W3CDTF">2021-09-23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