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  <w:szCs w:val="28"/>
          <w:lang w:val="en-US" w:eastAsia="zh-CN" w:bidi="ar"/>
        </w:rPr>
        <w:t>教育科学学院关于开展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  <w:szCs w:val="28"/>
          <w:lang w:val="en-US" w:eastAsia="zh-CN" w:bidi="ar"/>
        </w:rPr>
        <w:t xml:space="preserve">年研究生学位论文开题工作的通知 </w:t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学科、专业、研究所：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84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为保证我院研究生学位论文工作的顺利进行，按照《南通大学研究生学位论文选题与开题管理办法》（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的有关规定，现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研究生学位论文开题工作的有关要求通知如下：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开题对象</w:t>
      </w:r>
    </w:p>
    <w:p>
      <w:pPr>
        <w:pStyle w:val="Style15"/>
        <w:keepNext w:val="false"/>
        <w:keepLines w:val="false"/>
        <w:widowControl/>
        <w:spacing w:lineRule="atLeast" w:line="240" w:before="106" w:after="106"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级硕士研究生（含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级以前尚未开题的）。</w:t>
      </w:r>
    </w:p>
    <w:p>
      <w:pPr>
        <w:pStyle w:val="Style15"/>
        <w:keepNext w:val="false"/>
        <w:keepLines w:val="false"/>
        <w:widowControl/>
        <w:spacing w:lineRule="atLeast" w:line="240" w:before="106" w:after="10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开题时间</w:t>
      </w:r>
    </w:p>
    <w:p>
      <w:pPr>
        <w:pStyle w:val="Style15"/>
        <w:keepNext w:val="false"/>
        <w:keepLines w:val="false"/>
        <w:widowControl/>
        <w:spacing w:lineRule="atLeast" w:line="240" w:before="106" w:after="106"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完成</w:t>
      </w:r>
    </w:p>
    <w:p>
      <w:pPr>
        <w:pStyle w:val="Style15"/>
        <w:keepNext w:val="false"/>
        <w:keepLines w:val="false"/>
        <w:widowControl/>
        <w:spacing w:lineRule="atLeast" w:line="240" w:before="106" w:after="10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组织安排</w:t>
      </w:r>
    </w:p>
    <w:p>
      <w:pPr>
        <w:pStyle w:val="Style15"/>
        <w:keepNext w:val="false"/>
        <w:keepLines w:val="false"/>
        <w:widowControl/>
        <w:spacing w:lineRule="auto" w:line="360" w:before="106" w:after="106"/>
        <w:ind w:left="0" w:righ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研究生开题报告由各学科、专业或研究所负责组织。各学科、专业或研究所应成立由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-5</w:t>
      </w:r>
      <w:r>
        <w:rPr>
          <w:rFonts w:ascii="宋体" w:hAnsi="宋体" w:cs="宋体"/>
          <w:color w:val="333333"/>
          <w:kern w:val="0"/>
          <w:sz w:val="28"/>
          <w:szCs w:val="28"/>
        </w:rPr>
        <w:t>位研究生导师或其他具有高级职称的专家组成的评议专家组，对研究生的开题报告进行评议。硕士研究生开题报告评议专家组不少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人，设组长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人，导师不能担任组长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/>
      </w:pPr>
      <w:r>
        <w:rPr>
          <w:rFonts w:ascii="宋体" w:hAnsi="宋体" w:cs="宋体"/>
          <w:color w:val="333333"/>
          <w:kern w:val="0"/>
          <w:sz w:val="28"/>
          <w:szCs w:val="28"/>
        </w:rPr>
        <w:t>研究生开题报告的具体时间由各学科、专业或研究所根据情况自主确定，但须在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之前或者</w:t>
      </w:r>
      <w:r>
        <w:rPr>
          <w:rFonts w:ascii="宋体" w:hAnsi="宋体" w:cs="宋体"/>
          <w:color w:val="333333"/>
          <w:kern w:val="0"/>
          <w:sz w:val="28"/>
          <w:szCs w:val="28"/>
        </w:rPr>
        <w:t>开题报告前一周公布开题时间、地点及拟开题研究生名单，同时将《南通大学研究生开题报告信息汇总表》（附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）电子文档报送学院教学办公室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电子邮箱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459589675@qq.com)</w:t>
      </w:r>
      <w:r>
        <w:rPr>
          <w:rFonts w:ascii="宋体" w:hAnsi="宋体" w:cs="宋体"/>
          <w:color w:val="333333"/>
          <w:kern w:val="0"/>
          <w:sz w:val="28"/>
          <w:szCs w:val="28"/>
        </w:rPr>
        <w:t>备案，研究生院将安排督导进行巡查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开题程序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于开题前一周在“南通大学研究生教育管理信息系统”中提交开题报告并打印开题报告表，经导师签字后，交评议专家组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</w:rPr>
        <w:t>评议专家组应对研究生开题报告认真进行评议，提出有针对性的指导意见和修改意见，并做出评议结论，评议结论分为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28"/>
          <w:szCs w:val="28"/>
        </w:rPr>
        <w:t>“通过”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28"/>
          <w:szCs w:val="28"/>
        </w:rPr>
        <w:t>“暂缓通过”</w:t>
      </w:r>
      <w:r>
        <w:rPr>
          <w:rFonts w:ascii="宋体" w:hAnsi="宋体" w:cs="宋体"/>
          <w:color w:val="000000"/>
          <w:kern w:val="0"/>
          <w:sz w:val="28"/>
          <w:szCs w:val="28"/>
        </w:rPr>
        <w:t>两个等级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开题报告须通过专家评议，方可进入论文工作阶段。如未获通过，研究生须根据评议专家组意见认真进行修改，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个月内补作开题报告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学位论文开题工作，必须由研究生本人参加，否则视为自动放弃参加本次开题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负责对开题报告结果进行审核，并将审核后的结果进行公示，公示时间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，公示无异议后，学院将开题报告结果在“南通大学研究生教育管理信息系统”中报送研究生院备案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kern w:val="0"/>
          <w:sz w:val="28"/>
          <w:szCs w:val="28"/>
        </w:rPr>
        <w:t>开题报告完成后，研究生将开题报告表交所在培养单位存档，毕业时归入研究生个人档案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南通大学研究生学位论文选题与开题管理办法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南通大学研究生开题报告信息汇总表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科学学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1</w:t>
      </w:r>
      <w:r>
        <w:rPr>
          <w:rFonts w:ascii="宋体" w:hAnsi="宋体" w:cs="宋体"/>
          <w:color w:val="000000"/>
          <w:kern w:val="0"/>
          <w:sz w:val="28"/>
          <w:szCs w:val="28"/>
        </w:rPr>
        <w:t>学期研究生培养环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46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育科学学院教学管理办公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18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二〇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年十月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07:19Z</dcterms:created>
  <dc:creator>Administrator</dc:creator>
  <dc:description/>
  <dc:language>en-US</dc:language>
  <cp:lastModifiedBy>Administrator</cp:lastModifiedBy>
  <dcterms:modified xsi:type="dcterms:W3CDTF">2022-10-18T02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09FA953FC436DB9CEA9C8BA169A0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