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2815" cy="893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065" cy="8180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7590" cy="6142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5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